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37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Ученым советом ИОХ Р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     от </w:t>
            </w:r>
            <w:r>
              <w:rPr>
                <w:rStyle w:val="StrongEmphasis"/>
                <w:b w:val="false"/>
              </w:rPr>
              <w:t xml:space="preserve">      .    .2012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ИОХ РА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кадемик М.П. Егор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</w:t>
            </w:r>
            <w:r>
              <w:rPr/>
              <w:t>2012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40" w:right="-62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-540" w:right="-621" w:hanging="0"/>
        <w:jc w:val="center"/>
        <w:rPr>
          <w:b/>
          <w:b/>
          <w:szCs w:val="28"/>
        </w:rPr>
      </w:pPr>
      <w:r>
        <w:rPr>
          <w:b/>
          <w:szCs w:val="28"/>
        </w:rPr>
        <w:t>о научном руководителе (консультанте) аспирантуры  (докторантуры)</w:t>
      </w:r>
    </w:p>
    <w:p>
      <w:pPr>
        <w:pStyle w:val="Normal"/>
        <w:ind w:left="-540" w:right="-621" w:hanging="0"/>
        <w:jc w:val="center"/>
        <w:rPr>
          <w:b/>
          <w:b/>
          <w:szCs w:val="28"/>
        </w:rPr>
      </w:pPr>
      <w:r>
        <w:rPr>
          <w:b/>
          <w:szCs w:val="28"/>
        </w:rPr>
        <w:t>ИОХ РАН</w:t>
      </w:r>
    </w:p>
    <w:p>
      <w:pPr>
        <w:pStyle w:val="Normal"/>
        <w:ind w:left="-540" w:right="-6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621" w:hanging="0"/>
        <w:rPr>
          <w:b/>
          <w:b/>
          <w:szCs w:val="28"/>
        </w:rPr>
      </w:pPr>
      <w:r>
        <w:rPr>
          <w:b/>
          <w:szCs w:val="28"/>
        </w:rPr>
        <w:t>1.</w:t>
      </w:r>
    </w:p>
    <w:p>
      <w:pPr>
        <w:pStyle w:val="Normal"/>
        <w:ind w:left="-180" w:right="-621" w:hanging="0"/>
        <w:rPr>
          <w:szCs w:val="28"/>
        </w:rPr>
      </w:pPr>
      <w:r>
        <w:rPr>
          <w:szCs w:val="28"/>
        </w:rPr>
        <w:t>Настоящее Положение разработано в соответствии с Федеральным законом РФ «О высшем и послевузовском образовании» от 22.08.96 г. № 125-ФЗ, «Положением о подготовке научно-педагогических и научных кадров в системе послевузовского профессионального образования в РФ», утвержденным приказом МО РФ № 814 от 27.03.1998 г., а также локальными актами ИОХ РАН.</w:t>
      </w:r>
    </w:p>
    <w:p>
      <w:pPr>
        <w:pStyle w:val="Normal"/>
        <w:ind w:left="-540" w:right="-621" w:hanging="0"/>
        <w:rPr>
          <w:b/>
          <w:b/>
          <w:szCs w:val="28"/>
        </w:rPr>
      </w:pPr>
      <w:r>
        <w:rPr>
          <w:b/>
          <w:szCs w:val="28"/>
        </w:rPr>
        <w:t>2.</w:t>
      </w:r>
    </w:p>
    <w:p>
      <w:pPr>
        <w:pStyle w:val="Normal"/>
        <w:ind w:left="-180" w:right="-621" w:hanging="0"/>
        <w:rPr/>
      </w:pPr>
      <w:r>
        <w:rPr/>
        <w:t>Научный руководитель аспиранта (соискателя) осуществляет научное руководство работой над диссертацией, контролирует выполнение утвержденного индивидуального плана и несет личную ответственность за качественное написание аспирантом диссертации и защиты ее в срок.</w:t>
      </w:r>
    </w:p>
    <w:p>
      <w:pPr>
        <w:pStyle w:val="Normal"/>
        <w:ind w:left="-540" w:right="-621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-180" w:right="-621" w:hanging="0"/>
        <w:rPr/>
      </w:pPr>
      <w:r>
        <w:rPr/>
        <w:t>Научные руководители и консультанты утверждаются приказом директора каждому аспиранту, докторанту и соискателю одновременно с его зачислением в аспирантуру/докторантуру.</w:t>
      </w:r>
    </w:p>
    <w:p>
      <w:pPr>
        <w:pStyle w:val="Normal"/>
        <w:ind w:left="-540" w:right="-621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-180" w:right="-621" w:hanging="0"/>
        <w:rPr/>
      </w:pPr>
      <w:r>
        <w:rPr/>
        <w:t xml:space="preserve">Научными руководителями и консультантами для аспирантов (соискателей) назначаются лица, как правило, из числа докторов наук и профессоров по соответствующей специальности. Научными консультантами для докторантов назначаются лица из числа докторов наук. </w:t>
      </w:r>
    </w:p>
    <w:p>
      <w:pPr>
        <w:pStyle w:val="Normal"/>
        <w:ind w:left="-540" w:right="-621" w:hanging="0"/>
        <w:rPr>
          <w:b/>
          <w:b/>
        </w:rPr>
      </w:pPr>
      <w:r>
        <w:rPr>
          <w:b/>
        </w:rPr>
        <w:t>5.</w:t>
      </w:r>
    </w:p>
    <w:p>
      <w:pPr>
        <w:pStyle w:val="Normal"/>
        <w:ind w:left="-180" w:right="-621" w:hanging="0"/>
        <w:rPr/>
      </w:pPr>
      <w:r>
        <w:rPr/>
        <w:t xml:space="preserve">К научному руководству аспирантами (соискателями) могут привлекаться кандидаты наук по соответствующей специальности, занимающие должность не ниже старшего научного сотрудника и осуществляющие руководство дипломными работами студентов. </w:t>
      </w:r>
    </w:p>
    <w:p>
      <w:pPr>
        <w:pStyle w:val="Normal"/>
        <w:ind w:left="-540" w:right="-621" w:hanging="0"/>
        <w:rPr>
          <w:b/>
          <w:b/>
        </w:rPr>
      </w:pPr>
      <w:r>
        <w:rPr>
          <w:b/>
        </w:rPr>
        <w:t>6.</w:t>
      </w:r>
    </w:p>
    <w:p>
      <w:pPr>
        <w:pStyle w:val="Normal"/>
        <w:ind w:right="-621" w:hanging="0"/>
        <w:rPr/>
      </w:pPr>
      <w:r>
        <w:rPr/>
        <w:t>Количество аспирантов и соискателей, прикрепляемых к одному научному руководителю, определяется с его согласия директором.</w:t>
      </w:r>
    </w:p>
    <w:p>
      <w:pPr>
        <w:pStyle w:val="Normal"/>
        <w:ind w:left="-540" w:right="-621" w:hanging="0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Для руководства аспирантом научный руководитель должен удовлетворять следующим критериям:</w:t>
      </w:r>
    </w:p>
    <w:p>
      <w:pPr>
        <w:pStyle w:val="Normal"/>
        <w:rPr/>
      </w:pPr>
      <w:r>
        <w:rPr/>
        <w:br/>
        <w:t>- наличие не менее 5-х публикаций в течение последних 5-и лет в журналах, рекомендуемых ВАК Минобразования;</w:t>
        <w:br/>
        <w:br/>
        <w:t>- ежегодные выступления с докладами на всероссийских, международных конференциях и семинарах в течение последних 3-х лет;</w:t>
        <w:br/>
        <w:br/>
        <w:t>наличие перспективных научных тем</w:t>
        <w:br/>
      </w:r>
    </w:p>
    <w:p>
      <w:pPr>
        <w:pStyle w:val="Normal"/>
        <w:rPr/>
      </w:pPr>
      <w:r>
        <w:rPr/>
        <w:t xml:space="preserve">При сдаче аспирантом кандидатского экзамена по истории и философии науки, научный руководитель подписывает реферат по истории и философии науки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Научный руководитель совместно с аспирантом/соискателем в течение трех месяцев после даты зачисления аспиранта представляет для утверждения тему диссертации и индивидуальный план аспиранта.</w:t>
      </w:r>
    </w:p>
    <w:p>
      <w:pPr>
        <w:pStyle w:val="Normal"/>
        <w:rPr/>
      </w:pPr>
      <w:r>
        <w:rPr/>
        <w:br/>
        <w:t xml:space="preserve">Научный руководитель контролирует выполнение аспирантом индивидуального плана работы над диссертацией. </w:t>
        <w:br/>
        <w:br/>
        <w:t>Научный руководитель регулярно оказывает аспиранту научные и учебно – методические консультации, находится в курсе его научных достижений, учебной и педагогической деятельности, а также оказывает поддержку в представлении диссертации и организации ее защит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Научный руководитель ежегодно докладывает о выполнении индивидуального плана аспиранта аттестационной комиссии и участвует в аттестации аспиранта с правом решающего голос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/>
        <w:t xml:space="preserve">Изменение аспирантом статуса на заочный и обратно, а также восстановление отчисленного аспиранта/докторанта, замена научного руководителя или специальности возможно по заявлению аспиранта на имя директора (Зам. директора) с визой научного руководителя. </w:t>
        <w:br/>
        <w:br/>
        <w:t>Отчисление аспиранта/докторанта производится по заявлению аспиранта с просьбой отчислить по собственному желанию с согласием научного руководителя , по служебной записке научного руководителя/консультанта или на основании заключения аттестационной комиссии, в случае невыполнения индивидуального план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Аспирантам, выполняющим научные исследования на стыке смежных специальностей, допускается иметь двух научных руководителей или руководителя и консультанта, один из которых может быть кандидатом нау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 xml:space="preserve">Оплата труда научных руководителей (консультантов) аспирантов/докторантов производится из расчета 50 часов на одного аспиранта в год, в том числе и при утверждении аспиранту двух руководителей (руководителя и консультанта)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Научные руководители по профилю специальности участвуют в обновлении программы по специальностям аспирантуры, согласно требованиям Министерства образования и науки РФ, готовят учебный план, вопросы и билеты для сдачи вступительных и кандидатских экзаменов .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2:00Z</dcterms:created>
  <dc:creator>Лаб.24</dc:creator>
  <dc:description/>
  <cp:keywords/>
  <dc:language>en-US</dc:language>
  <cp:lastModifiedBy>Лаб.24</cp:lastModifiedBy>
  <cp:lastPrinted>2012-09-03T14:41:00Z</cp:lastPrinted>
  <dcterms:modified xsi:type="dcterms:W3CDTF">2012-09-03T10:42:00Z</dcterms:modified>
  <cp:revision>2</cp:revision>
  <dc:subject/>
  <dc:title>СОГЛАСОВАНО</dc:title>
</cp:coreProperties>
</file>